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986" w:hRule="atLeast"/>
        </w:trPr>
        <w:tc>
          <w:tcPr>
            <w:tcW w:w="10908" w:type="dxa"/>
            <w:tcBorders>
              <w:top w:val="threeDEmboss" w:sz="24" w:space="0" w:color="E10D86"/>
              <w:left w:val="threeDEmboss" w:sz="24" w:space="0" w:color="E10D86"/>
              <w:bottom w:val="threeDEmboss" w:sz="24" w:space="0" w:color="E10D86"/>
              <w:right w:val="threeDEmboss" w:sz="24" w:space="0" w:color="E10D86"/>
            </w:tcBorders>
            <w:shd w:fill="FFCD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drawing>
                <wp:inline distT="0" distB="0" distL="0" distR="0">
                  <wp:extent cx="298132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53" t="34107" r="8693" b="13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0908" w:type="dxa"/>
            <w:tcBorders>
              <w:top w:val="threeDEmboss" w:sz="24" w:space="0" w:color="E10D86"/>
              <w:left w:val="threeDEmboss" w:sz="24" w:space="0" w:color="E10D86"/>
              <w:bottom w:val="threeDEmboss" w:sz="24" w:space="0" w:color="E10D86"/>
              <w:right w:val="threeDEmboss" w:sz="24" w:space="0" w:color="E10D86"/>
            </w:tcBorders>
            <w:shd w:fill="FFCDE6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4320" w:leader="none"/>
              </w:tabs>
              <w:jc w:val="center"/>
              <w:rPr>
                <w:rFonts w:ascii="Bell MT" w:hAnsi="Bell MT" w:cs="Bell MT"/>
                <w:b/>
                <w:b/>
                <w:color w:val="FF0D86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color w:val="FF0D86"/>
                <w:sz w:val="28"/>
                <w:szCs w:val="28"/>
              </w:rPr>
              <w:t>WHAT TO EXPECT AT A WEDDING CAKE TASTING</w:t>
            </w:r>
          </w:p>
        </w:tc>
      </w:tr>
      <w:tr>
        <w:trPr>
          <w:trHeight w:val="10941" w:hRule="atLeast"/>
        </w:trPr>
        <w:tc>
          <w:tcPr>
            <w:tcW w:w="10908" w:type="dxa"/>
            <w:tcBorders>
              <w:top w:val="threeDEmboss" w:sz="24" w:space="0" w:color="E10D86"/>
              <w:left w:val="threeDEmboss" w:sz="24" w:space="0" w:color="E10D86"/>
              <w:bottom w:val="threeDEmboss" w:sz="24" w:space="0" w:color="E10D86"/>
              <w:right w:val="threeDEmboss" w:sz="24" w:space="0" w:color="E10D86"/>
            </w:tcBorders>
            <w:shd w:fill="FFCDE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uto" w:line="360"/>
              <w:rPr>
                <w:rFonts w:ascii="Bell MT" w:hAnsi="Bell MT" w:cs="Bell MT"/>
                <w:b/>
                <w:b/>
                <w:color w:val="FF0D86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color w:val="FF0D8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  <w:tab w:val="left" w:pos="408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Our Wedding Cake tastings and cake planning sessions are complimentary for the first hour and fifteen minutes. This inclu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0" w:leader="none"/>
              </w:tabs>
              <w:ind w:left="288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 30-minute initial tasting se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0" w:leader="none"/>
              </w:tabs>
              <w:ind w:left="288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 30-minute preliminary cake planning se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0" w:leader="none"/>
              </w:tabs>
              <w:spacing w:lineRule="auto" w:line="480"/>
              <w:ind w:left="2880" w:right="374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 15-minute cake finalizing session (in person or over the ph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nything above the hour and fifteen minutes is $25 per half h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  <w:color w:val="E10D86"/>
              </w:rPr>
            </w:pPr>
            <w:r>
              <w:rPr>
                <w:rFonts w:cs="Bell MT" w:ascii="Bell MT" w:hAnsi="Bell MT"/>
              </w:rPr>
              <w:t>First two (2) sessions will be at a location of your choice (within the DC Metro Area)</w:t>
            </w:r>
          </w:p>
          <w:p>
            <w:pPr>
              <w:pStyle w:val="Normal"/>
              <w:spacing w:lineRule="auto" w:line="360"/>
              <w:ind w:right="372" w:hanging="0"/>
              <w:jc w:val="center"/>
              <w:rPr>
                <w:rFonts w:ascii="Bell MT" w:hAnsi="Bell MT" w:cs="Bell MT"/>
                <w:color w:val="E10D86"/>
              </w:rPr>
            </w:pPr>
            <w:r>
              <w:rPr>
                <w:rFonts w:cs="Bell MT" w:ascii="Bell MT" w:hAnsi="Bell MT"/>
                <w:b/>
                <w:color w:val="E10D86"/>
              </w:rPr>
              <w:t>YES, we come to you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lease make arrangements for a tasting at least 30 days in advance to wedding d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ontact Sweet ‘n Sassy Cakes two (2) weeks prior to arrange date, time and details of ta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hoose up to three (3) cakes and fillings to sample at the ta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/>
            </w:pPr>
            <w:r>
              <w:rPr>
                <w:rFonts w:cs="Bell MT" w:ascii="Bell MT" w:hAnsi="Bell MT"/>
              </w:rPr>
              <w:t>You will receive a mini cake sample of each of the three (3) selections to taste and take the rest home with y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lease bring no more than a party of four (4) to the ta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f you decide to have Sweet ‘n Sassy make your cake, you can choose to have the 30-minute preliminary cake planning session immediately following the tasting and you will fill out the contract at that ti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If you need time to think about it, please call to schedule the next 30-minute session as soon as you make your decision.  Just remember, that the longer you wait the less availability we may ha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During the preliminary cake planning session, 50% of the cake is due as a retaining fee. This includes a non-refundable $75 deposi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360"/>
              <w:ind w:left="840" w:right="372" w:hanging="3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The last 15-minute cake finalizing session should be scheduled at least two (2) weeks prior to the wedding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uto" w:line="360"/>
              <w:ind w:left="108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143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/>
        <w:color w:val="E10D86"/>
      </w:rPr>
    </w:lvl>
  </w:abstractNum>
  <w:abstractNum w:abstractNumId="3">
    <w:lvl w:ilvl="0">
      <w:start w:val="1"/>
      <w:numFmt w:val="bullet"/>
      <w:lvlText w:val="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color w:val="E10D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E10D8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E10D8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E10D8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E10D8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E10D8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E10D8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E10D8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E10D8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E10D8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6:40:00Z</dcterms:created>
  <dc:creator> </dc:creator>
  <dc:description/>
  <cp:keywords/>
  <dc:language>en-US</dc:language>
  <cp:lastModifiedBy>Cassie Lauterette</cp:lastModifiedBy>
  <cp:lastPrinted>2007-05-16T14:22:00Z</cp:lastPrinted>
  <dcterms:modified xsi:type="dcterms:W3CDTF">2008-05-19T13:22:00Z</dcterms:modified>
  <cp:revision>5</cp:revision>
  <dc:subject/>
  <dc:title> </dc:title>
</cp:coreProperties>
</file>